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Arial Black" w:ascii="Arial Black" w:hAnsi="Arial Black"/>
          <w:b/>
          <w:color w:val="0070C0"/>
          <w:sz w:val="48"/>
          <w:szCs w:val="48"/>
        </w:rPr>
        <w:t>Kritéria pro přijetí dítěte do MŠ Železná pro školní rok 2025/2026.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Arial Black" w:ascii="Arial Black" w:hAnsi="Arial Black"/>
          <w:b/>
          <w:color w:val="0070C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Ředitelka MŠ Ledňáček Železná v souladu s § 34 zákona č. 561/2004 Sb. o předškolním, základním, středním, vyšším odborném a jiném vzdělávání (školský zákon), stanovuje následující kritéria, podle kterých bude postupovat při rozhodování o přijetí dítěte k předškolnímu vzdělávání v mateřské škole v případech, kdy počet podaných žádostí zákonnými zástupci o přijetí překročí stanovenou kapacitu maximálního počtu dětí v mateřské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ěti, které dosáhnou nejpozději ke dni 31. 8. 2025 věku 5 let, na které se vztahuje povinné předškolní vzdělávání ze spádového obvodu obce Železná</w:t>
      </w:r>
    </w:p>
    <w:p>
      <w:pPr>
        <w:pStyle w:val="Normal"/>
        <w:ind w:left="9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Děti, které dosáhnou nejpozději ke dni 31. 8. 2025 minimálně 3 roky ze spádového obvodu obce Železná. Děti budou přijímány podle věku od nejstarších po nejmladší ( 3 – 4 leté děti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ěti, které dosáhnou nejpozději ke dni 31. 8. 2025 věku 5 let, na které se vztahuje povinné předškolní vzdělávání z nespádového obvodu obce Železná.</w:t>
      </w:r>
    </w:p>
    <w:p>
      <w:pPr>
        <w:pStyle w:val="Normal"/>
        <w:ind w:left="9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Děti, které dosáhnou nejpozději ke dni 31. 8. 2025 minimálně 3 roky z nespádového obvodu obce Železná. Děti budou přijímány podle věku od nejstarších po nejmladší. ( 3 – 4 leté děti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ěti, které dosáhno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řetího roku věku do konce daného kalendářního roku (do 31. 12. 2025), podle data narození od nejstarších po nejmladší ze spádového obvodu obce Železná. Tyto děti budou přijímány po domluvě s ředitelkou jen v případě volné kapacity MŠ. Nastoupí do MŠ po dohodě s rodiči nebo v den dovršení 3 let dítě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Železné dne 10. 3. 2025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Prošková – ředitelka MŠ Železná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6:00Z</dcterms:created>
  <dc:creator>uzivatel</dc:creator>
  <dc:description/>
  <cp:keywords/>
  <dc:language>en-US</dc:language>
  <cp:lastModifiedBy>uzivatel</cp:lastModifiedBy>
  <cp:lastPrinted>2024-03-05T11:12:00Z</cp:lastPrinted>
  <dcterms:modified xsi:type="dcterms:W3CDTF">2025-03-06T11:37:00Z</dcterms:modified>
  <cp:revision>10</cp:revision>
  <dc:subject/>
  <dc:title>Kritéria pro přijetí dítěte do MŠ Ledňáček Hýskov pro školní rok 2011/2012</dc:title>
</cp:coreProperties>
</file>